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mappe dei siti x l’enzima di restrizione R nel gene selvatico e mutato per la FC sonomostrati schematicam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3630" cy="302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ampioni di DNA ottenuti da un feto (F) e dai suoi genitori (M e P) sono stati analizzati mediante elettroforesi e trasferimentp su southern blotting ed ibridati con la sonda marcata . I ris elettroforesi             </w:t>
      </w:r>
      <w:r>
        <w:rPr/>
        <w:drawing>
          <wp:inline distT="0" distB="0" distL="0" distR="0">
            <wp:extent cx="3586480" cy="265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ato che la FC si trasmette in modo autosomico recessivo , il feto sara malato ? SPIEGA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4:55:00Z</dcterms:created>
  <dc:creator>User</dc:creator>
  <dc:description/>
  <cp:keywords/>
  <dc:language>en-US</dc:language>
  <cp:lastModifiedBy>User</cp:lastModifiedBy>
  <dcterms:modified xsi:type="dcterms:W3CDTF">2008-05-20T15:36:00Z</dcterms:modified>
  <cp:revision>3</cp:revision>
  <dc:subject/>
  <dc:title>Le mappe dei siti x l’enzima di restrizione R nel gene selvatico e mutato per la FC sonomostrati schematicamente </dc:title>
</cp:coreProperties>
</file>